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育安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0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8/3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粄條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肉茸蔬菜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皮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sz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豆薏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糊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燥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皮烏龍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酥蒸魚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肉燥鳥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乾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腐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花枝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麻油肉絲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金針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檸檬愛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補課日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酥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雲吞湯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冬粉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五花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可樂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鬆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羅宋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冬粉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燕麥甜粥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小湯圓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10/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10/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炒麵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中秋節假期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蘑菇百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明子茶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4:00Z</dcterms:created>
  <dc:creator>USER</dc:creator>
  <dc:description/>
  <dc:language>en-US</dc:language>
  <cp:lastModifiedBy>User</cp:lastModifiedBy>
  <cp:lastPrinted>2019-08-28T11:15:00Z</cp:lastPrinted>
  <dcterms:modified xsi:type="dcterms:W3CDTF">2020-08-27T03:14:00Z</dcterms:modified>
  <cp:revision>2</cp:revision>
  <dc:subject/>
  <dc:title>豐田大郡幼稚園 九十七 學年十月份餐點表</dc:title>
</cp:coreProperties>
</file>