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0"/>
          <w:szCs w:val="20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 xml:space="preserve">育安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10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98"/>
        <w:gridCol w:w="316"/>
        <w:gridCol w:w="1382"/>
        <w:gridCol w:w="662"/>
        <w:gridCol w:w="1037"/>
        <w:gridCol w:w="1007"/>
        <w:gridCol w:w="691"/>
        <w:gridCol w:w="1353"/>
        <w:gridCol w:w="359"/>
        <w:gridCol w:w="1685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10/5(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六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)-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補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/11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冬粉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雞絲麵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米苔目湯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細粉</w:t>
            </w:r>
          </w:p>
        </w:tc>
      </w:tr>
      <w:tr>
        <w:trPr>
          <w:trHeight w:val="92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魯肉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新細明體;PMingLiU" w:hAnsi="新細明體;PMingLiU" w:cs="Arial Unicode MS"/>
                  <w:sz w:val="22"/>
                  <w:szCs w:val="22"/>
                </w:rPr>
                <w:t>番茄炒</w:t>
              </w:r>
              <w:r>
                <w:rPr>
                  <w:rStyle w:val="InternetLink"/>
                  <w:rFonts w:ascii="新細明體;PMingLiU" w:hAnsi="新細明體;PMingLiU" w:cs="Arial Unicode MS"/>
                  <w:sz w:val="22"/>
                  <w:szCs w:val="22"/>
                </w:rPr>
                <w:t>蛋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皮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黃芽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海帶芽湯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子排骨湯</w:t>
            </w:r>
          </w:p>
        </w:tc>
      </w:tr>
      <w:tr>
        <w:trPr>
          <w:trHeight w:val="233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肉粥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甜湯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肉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粥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蔬菜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國慶日連假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瘦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破布子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蔬菜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油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麵線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紹子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炒金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雞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圓仔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0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竹筍雞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茸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炒三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海帶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桂圓紫米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2EJFA_enTW763TW763&amp;biw=1360&amp;bih=635&amp;q=&#33756;&#33071;&#34507;&amp;spell=1&amp;sa=X&amp;ved=0ahUKEwj6h6bLrO7bAhWH62EKHdwcDCcQkeECCCMoA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43:00Z</dcterms:created>
  <dc:creator>USER</dc:creator>
  <dc:description/>
  <dc:language>en-US</dc:language>
  <cp:lastModifiedBy>User</cp:lastModifiedBy>
  <cp:lastPrinted>2019-09-26T12:39:00Z</cp:lastPrinted>
  <dcterms:modified xsi:type="dcterms:W3CDTF">2019-09-26T04:43:00Z</dcterms:modified>
  <cp:revision>2</cp:revision>
  <dc:subject/>
  <dc:title>豐田大郡幼稚園 九十七 學年十月份餐點表</dc:title>
</cp:coreProperties>
</file>