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0"/>
          <w:szCs w:val="20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 xml:space="preserve">育安 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0"/>
          <w:szCs w:val="20"/>
        </w:rPr>
        <w:t>111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0"/>
          <w:szCs w:val="20"/>
        </w:rPr>
        <w:t>10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1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魷魚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黑輪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燒豬肉拉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水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豚肉粄條湯</w:t>
            </w:r>
          </w:p>
        </w:tc>
      </w:tr>
      <w:tr>
        <w:trPr>
          <w:trHeight w:val="885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肉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椒鹽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麵輪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豬肉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榨菜豆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洋蔥肉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燴飯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筍肉絲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蒡蘿蔔湯</w:t>
            </w:r>
          </w:p>
        </w:tc>
      </w:tr>
      <w:tr>
        <w:trPr>
          <w:trHeight w:val="219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枸杞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麥片牛奶湯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雙十節放假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蛋瘦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肉絲麵線</w:t>
            </w:r>
          </w:p>
        </w:tc>
      </w:tr>
      <w:tr>
        <w:trPr>
          <w:trHeight w:val="96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親子</w:t>
            </w:r>
            <w:r>
              <w:rPr/>
              <w:t>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肉片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茄汁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味三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佐玉米蛋炒飯</w:t>
            </w:r>
          </w:p>
        </w:tc>
      </w:tr>
      <w:tr>
        <w:trPr>
          <w:trHeight w:val="52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玉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昆布小魚湯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薏仁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滑蛋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麵線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香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蔬菜湯</w:t>
            </w:r>
          </w:p>
        </w:tc>
      </w:tr>
      <w:tr>
        <w:trPr>
          <w:trHeight w:val="926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雞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紹子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燒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海帶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玉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雞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圓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赤肉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起士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菠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珍珠丸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肉香冬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通心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白菜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打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炒烏龍麵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芽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芽小魚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桂圓紫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蔬菜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肉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叮噹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豬肉類食材採用國產豬，向為友生鮮肉品商行供應商採買   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本園未使用輻射污染食品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20"/>
          <w:szCs w:val="20"/>
        </w:rPr>
      </w:pPr>
      <w:r>
        <w:rPr>
          <w:rFonts w:cs="Arial Unicode MS" w:ascii="新細明體;PMingLiU" w:hAnsi="新細明體;PMingLiU"/>
          <w:b/>
          <w:sz w:val="20"/>
          <w:szCs w:val="20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32:00Z</dcterms:created>
  <dc:creator>USER</dc:creator>
  <dc:description/>
  <dc:language>en-US</dc:language>
  <cp:lastModifiedBy>User</cp:lastModifiedBy>
  <cp:lastPrinted>2022-09-28T15:29:00Z</cp:lastPrinted>
  <dcterms:modified xsi:type="dcterms:W3CDTF">2022-09-28T07:32:00Z</dcterms:modified>
  <cp:revision>2</cp:revision>
  <dc:subject/>
  <dc:title>豐田大郡幼稚園 九十七 學年十月份餐點表</dc:title>
</cp:coreProperties>
</file>