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"/>
          <w:b/>
          <w:b/>
          <w:sz w:val="22"/>
          <w:szCs w:val="22"/>
        </w:rPr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 xml:space="preserve">育安 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2"/>
          <w:szCs w:val="22"/>
        </w:rPr>
        <w:t>111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2"/>
          <w:szCs w:val="22"/>
        </w:rPr>
        <w:t>12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01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貢丸冬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雪菜肉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米苔目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港式雲吞湯</w:t>
            </w:r>
          </w:p>
        </w:tc>
      </w:tr>
      <w:tr>
        <w:trPr>
          <w:trHeight w:val="96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魚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須白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杯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炒肉片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滷鳥蛋麵輪海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獅子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菜炒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火腿玉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時蔬蛋炒飯</w:t>
            </w:r>
          </w:p>
        </w:tc>
      </w:tr>
      <w:tr>
        <w:trPr>
          <w:trHeight w:val="52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菇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蒲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玉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黃瓜排骨湯</w:t>
            </w:r>
          </w:p>
        </w:tc>
      </w:tr>
      <w:tr>
        <w:trPr>
          <w:trHeight w:val="268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蔬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肉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香西米露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1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1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1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1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1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蔬滑蛋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蘿蔔糕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肉鬆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紅醬螺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926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炒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照燒雞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花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蜜汁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沙茶里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帶干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鮮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燴飯</w:t>
            </w:r>
          </w:p>
        </w:tc>
      </w:tr>
      <w:tr>
        <w:trPr>
          <w:trHeight w:val="522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菜蛋花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玉米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胡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芽小魚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紫米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寬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生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雞粥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1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2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2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2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2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肉滑蛋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菠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羹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豆腐細粉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炸排骨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皮培根高麗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麻油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奶油金瓜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打拋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炸花枝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芋燉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炒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香菇豆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炒烏龍麵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天婦羅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冬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空心菜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糖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至小湯圓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聖誕小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2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2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2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2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3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長豆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魚丸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粄條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乾拌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珍珠丸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米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菇菇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芽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黃瓜仔蒸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滷翅小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嫩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咖哩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時蔬燴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雞茸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蛋花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枸杞絲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柴魚味增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白菜赤肉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地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牛奶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芝麻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耳紅棗茶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餐點提供幼兒成長所需的六大類營養；餐點會依據時令季節做適當調整，造成不便，敬請包涵。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本園豬肉類食材採用國產豬，向為友生鮮肉品商行供應商採買   ◎本園未使用輻射污染食品</w:t>
      </w:r>
    </w:p>
    <w:p>
      <w:pPr>
        <w:pStyle w:val="Normal"/>
        <w:spacing w:lineRule="atLeast" w:line="0"/>
        <w:rPr>
          <w:rFonts w:ascii="新細明體;PMingLiU" w:hAnsi="新細明體;PMingLiU" w:cs="Arial Unicode MS"/>
          <w:b/>
          <w:b/>
          <w:sz w:val="20"/>
          <w:szCs w:val="20"/>
        </w:rPr>
      </w:pPr>
      <w:r>
        <w:rPr>
          <w:rFonts w:cs="Arial Unicode MS" w:ascii="新細明體;PMingLiU" w:hAnsi="新細明體;PMingLiU"/>
          <w:b/>
          <w:sz w:val="20"/>
          <w:szCs w:val="20"/>
        </w:rPr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45:00Z</dcterms:created>
  <dc:creator>USER</dc:creator>
  <dc:description/>
  <dc:language>en-US</dc:language>
  <cp:lastModifiedBy>User</cp:lastModifiedBy>
  <cp:lastPrinted>2022-11-23T14:45:00Z</cp:lastPrinted>
  <dcterms:modified xsi:type="dcterms:W3CDTF">2022-11-23T06:45:00Z</dcterms:modified>
  <cp:revision>2</cp:revision>
  <dc:subject/>
  <dc:title>豐田大郡幼稚園 九十七 學年十月份餐點表</dc:title>
</cp:coreProperties>
</file>