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 xml:space="preserve">育安園 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11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6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月份營養餐點表</w:t>
      </w:r>
    </w:p>
    <w:tbl>
      <w:tblPr>
        <w:tblW w:w="111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49"/>
        <w:gridCol w:w="2049"/>
        <w:gridCol w:w="2049"/>
        <w:gridCol w:w="2050"/>
        <w:gridCol w:w="2051"/>
      </w:tblGrid>
      <w:tr>
        <w:trPr>
          <w:trHeight w:val="333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 xml:space="preserve"> 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雞茸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羹麵線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瘦肉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義大利麵</w:t>
            </w:r>
          </w:p>
        </w:tc>
      </w:tr>
      <w:tr>
        <w:trPr>
          <w:trHeight w:val="868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原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鮮菇燴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炒雞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鵪鶉蛋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/>
              <w:t>沙茶豆干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瓜炒玉米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翡翠玉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肉絲炒飯</w:t>
            </w:r>
          </w:p>
        </w:tc>
      </w:tr>
      <w:tr>
        <w:trPr>
          <w:trHeight w:val="51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帶芽味噌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蒲瓜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</w:tr>
      <w:tr>
        <w:trPr>
          <w:trHeight w:val="21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地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雞蛋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粉圓甜湯</w:t>
            </w:r>
          </w:p>
        </w:tc>
      </w:tr>
      <w:tr>
        <w:trPr>
          <w:trHeight w:val="333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竹筍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雞絲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板條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鹹粥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陽春麵</w:t>
            </w:r>
          </w:p>
        </w:tc>
      </w:tr>
      <w:tr>
        <w:trPr>
          <w:trHeight w:val="9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里肌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炒玉米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雞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汁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沙南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燒海帶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511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帶結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糯米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珠餛飩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沙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桂圓茶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杏鮑菇意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麥片牛奶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麵線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雞蛋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蛋莧菜粥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親子</w:t>
            </w:r>
            <w:r>
              <w:rPr/>
              <w:t>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打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菇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蔬菜炒麵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烏龍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叮噹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冬粉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糯米甜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長豆鹹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意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煎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三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皇帝豆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薏仁麥片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起士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米粉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81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Arial Unicode MS"/>
                <w:b/>
              </w:rPr>
              <w:t>餐點提供幼兒成長所需的六大類營養；餐點會依據時令季節做適當調整，造成不便，敬請包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Arial Unicode MS"/>
                <w:b/>
              </w:rPr>
              <w:t xml:space="preserve">本園豬肉類食材採用國產豬，向為友生鮮肉品商行供應商採買   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Arial Unicode MS"/>
                <w:b/>
              </w:rPr>
              <w:t xml:space="preserve">本園未使用輻射污染食品 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Arial Unicode MS"/>
                <w:b/>
              </w:rPr>
              <w:t>豬肉及可食用部位原料之原產地為台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81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雙花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81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81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冬粉湯</w:t>
            </w:r>
          </w:p>
        </w:tc>
        <w:tc>
          <w:tcPr>
            <w:tcW w:w="81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Arial Unicode MS"/>
          <w:sz w:val="18"/>
          <w:szCs w:val="18"/>
        </w:rPr>
      </w:pPr>
      <w:r>
        <w:rPr>
          <w:rFonts w:cs="Arial Unicode MS" w:ascii="新細明體;PMingLiU" w:hAnsi="新細明體;PMingLiU"/>
          <w:sz w:val="18"/>
          <w:szCs w:val="18"/>
        </w:rPr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26:00Z</dcterms:created>
  <dc:creator>USER</dc:creator>
  <dc:description/>
  <cp:keywords/>
  <dc:language>en-US</dc:language>
  <cp:lastModifiedBy>User</cp:lastModifiedBy>
  <cp:lastPrinted>2025-05-29T13:20:00Z</cp:lastPrinted>
  <dcterms:modified xsi:type="dcterms:W3CDTF">2025-05-29T05:21:00Z</dcterms:modified>
  <cp:revision>3</cp:revision>
  <dc:subject/>
  <dc:title>豐田大郡幼稚園 九十七 學年十月份餐點表</dc:title>
</cp:coreProperties>
</file>