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dobe 繁黑體 Std B;Malgun Gothic Semilight" w:hAnsi="Adobe 繁黑體 Std B;Malgun Gothic Semilight" w:eastAsia="Adobe 繁黑體 Std B;Malgun Gothic Semilight" w:cs="Arial Unicode MS"/>
          <w:b/>
          <w:b/>
          <w:sz w:val="22"/>
          <w:szCs w:val="22"/>
        </w:rPr>
      </w:pPr>
      <w:r>
        <w:rPr>
          <w:rFonts w:ascii="Adobe 繁黑體 Std B;Malgun Gothic Semilight" w:hAnsi="Adobe 繁黑體 Std B;Malgun Gothic Semilight" w:cs="Arial Unicode MS" w:eastAsia="Adobe 繁黑體 Std B;Malgun Gothic Semilight"/>
          <w:b/>
          <w:sz w:val="22"/>
          <w:szCs w:val="22"/>
        </w:rPr>
        <w:t xml:space="preserve">育安 幼兒園 </w:t>
      </w:r>
      <w:r>
        <w:rPr>
          <w:rFonts w:eastAsia="Adobe 繁黑體 Std B;Malgun Gothic Semilight" w:cs="Arial Unicode MS" w:ascii="Adobe 繁黑體 Std B;Malgun Gothic Semilight" w:hAnsi="Adobe 繁黑體 Std B;Malgun Gothic Semilight"/>
          <w:b/>
          <w:sz w:val="22"/>
          <w:szCs w:val="22"/>
        </w:rPr>
        <w:t>114</w:t>
      </w:r>
      <w:r>
        <w:rPr>
          <w:rFonts w:ascii="Adobe 繁黑體 Std B;Malgun Gothic Semilight" w:hAnsi="Adobe 繁黑體 Std B;Malgun Gothic Semilight" w:cs="Arial Unicode MS" w:eastAsia="Adobe 繁黑體 Std B;Malgun Gothic Semilight"/>
          <w:b/>
          <w:sz w:val="22"/>
          <w:szCs w:val="22"/>
        </w:rPr>
        <w:t>年</w:t>
      </w:r>
      <w:r>
        <w:rPr>
          <w:rFonts w:eastAsia="Adobe 繁黑體 Std B;Malgun Gothic Semilight" w:cs="Arial Unicode MS" w:ascii="Adobe 繁黑體 Std B;Malgun Gothic Semilight" w:hAnsi="Adobe 繁黑體 Std B;Malgun Gothic Semilight"/>
          <w:b/>
          <w:sz w:val="22"/>
          <w:szCs w:val="22"/>
        </w:rPr>
        <w:t>7</w:t>
      </w:r>
      <w:r>
        <w:rPr>
          <w:rFonts w:ascii="Adobe 繁黑體 Std B;Malgun Gothic Semilight" w:hAnsi="Adobe 繁黑體 Std B;Malgun Gothic Semilight" w:cs="Arial Unicode MS" w:eastAsia="Adobe 繁黑體 Std B;Malgun Gothic Semilight"/>
          <w:b/>
          <w:sz w:val="22"/>
          <w:szCs w:val="22"/>
        </w:rPr>
        <w:t>月份營養餐點表</w:t>
      </w:r>
    </w:p>
    <w:tbl>
      <w:tblPr>
        <w:tblW w:w="11141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044"/>
        <w:gridCol w:w="2044"/>
        <w:gridCol w:w="2044"/>
        <w:gridCol w:w="2044"/>
        <w:gridCol w:w="2044"/>
      </w:tblGrid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30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7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（二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7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（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7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3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7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4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19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早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鮪魚蔬菜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芋頭鹹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高麗菜肉絲麵線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餛飩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滑蛋蔬菜粥</w:t>
            </w:r>
          </w:p>
        </w:tc>
      </w:tr>
      <w:tr>
        <w:trPr>
          <w:trHeight w:val="885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黃金魚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蘑菇雙花椰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青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照燒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雙菇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家常滷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醬炒黑輪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position w:val="14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position w:val="14"/>
                <w:sz w:val="22"/>
                <w:szCs w:val="22"/>
              </w:rPr>
              <w:t>蠔油肉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三色素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海苔肉鬆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火腿飯糰</w:t>
            </w:r>
          </w:p>
        </w:tc>
      </w:tr>
      <w:tr>
        <w:trPr>
          <w:trHeight w:val="52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濃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浮水魚羹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竹筍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柴魚味噌湯</w:t>
            </w:r>
          </w:p>
        </w:tc>
      </w:tr>
      <w:tr>
        <w:trPr>
          <w:trHeight w:val="219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花枝冬粉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燥麵線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肉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薏仁麥片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小湯圓綠豆湯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/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7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（二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7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（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/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四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/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五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0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早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鍋燒意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紅蘿蔔糙米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大滷湯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客家米苔目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皮蛋瘦肉粥</w:t>
            </w:r>
          </w:p>
        </w:tc>
      </w:tr>
      <w:tr>
        <w:trPr>
          <w:trHeight w:val="96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里肌肉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芹香花枝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燒翅小腿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脆瓜鳥蛋滷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花生燒麵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梅干控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野菜豆腐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木須肉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豆皮蔬菜炒烏龍麵</w:t>
            </w:r>
          </w:p>
        </w:tc>
      </w:tr>
      <w:tr>
        <w:trPr>
          <w:trHeight w:val="521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山藥薏仁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雞茸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大頭菜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冬瓜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position w:val="14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針排骨湯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桂圓糯米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瓜米粉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銀絲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棗枸杞茶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浮水魷魚羹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椰奶西米露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/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7/1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（二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7/1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（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7/1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7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7/1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8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早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絲瓜清麵線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地瓜稀飯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海苔肉鬆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羹麵線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家常鹹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式關東煮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雞米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蛋酥滷白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塔香嫩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蘿蔔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瓜仔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螞蟻上樹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京醬肉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豆干炒鮮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咖哩洋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豬肉時蔬燴飯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味噌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魚丸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蔔蔔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高麗菜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蒲瓜排骨湯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綠豆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QQ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蔬菜雞蛋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草莓夾心吐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全脂牛奶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芋頭米粉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黑糖粉圓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冬瓜蜜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7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21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（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7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22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（二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</w:pPr>
            <w:r>
              <w:rPr>
                <w:rFonts w:cs="細明體;MingLiU" w:ascii="新細明體;PMingLiU" w:hAnsi="新細明體;PMingLiU"/>
                <w:color w:val="000000"/>
                <w:sz w:val="22"/>
                <w:szCs w:val="22"/>
              </w:rPr>
              <w:t>7/</w:t>
            </w:r>
            <w:r>
              <w:rPr>
                <w:rFonts w:cs="細明體;MingLiU" w:ascii="新細明體;PMingLiU" w:hAnsi="新細明體;PMingLiU"/>
                <w:color w:val="000000"/>
                <w:sz w:val="22"/>
                <w:szCs w:val="22"/>
              </w:rPr>
              <w:t>23</w:t>
            </w:r>
            <w:r>
              <w:rPr>
                <w:rFonts w:cs="細明體;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三</w:t>
            </w:r>
            <w:r>
              <w:rPr>
                <w:rFonts w:cs="細明體;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7/2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4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7/2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5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早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肉末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蔬蘿蔔糕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雞肉冬粉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豚肉腐皮湯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滑蛋蔬菜粥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酥排骨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角螺高麗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青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燒雞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雞茸蒸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青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家常肉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培根佐洋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蘿蔔燉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蒲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白菜蘑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羹燴飯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青菜蛋花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貢丸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山藥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筊白筍排骨湯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豆薏仁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蒜香豬柳意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芋泥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全脂牛奶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米珍珠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什錦雞絲麵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7/2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（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7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29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（二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</w:pPr>
            <w:r>
              <w:rPr>
                <w:rFonts w:cs="細明體;MingLiU" w:ascii="新細明體;PMingLiU" w:hAnsi="新細明體;PMingLiU"/>
                <w:color w:val="000000"/>
                <w:sz w:val="22"/>
                <w:szCs w:val="22"/>
              </w:rPr>
              <w:t>7/3</w:t>
            </w:r>
            <w:r>
              <w:rPr>
                <w:rFonts w:cs="細明體;MingLiU" w:ascii="新細明體;PMingLiU" w:hAnsi="新細明體;PMingLiU"/>
                <w:color w:val="000000"/>
                <w:sz w:val="22"/>
                <w:szCs w:val="22"/>
              </w:rPr>
              <w:t>0</w:t>
            </w:r>
            <w:r>
              <w:rPr>
                <w:rFonts w:cs="細明體;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三</w:t>
            </w:r>
            <w:r>
              <w:rPr>
                <w:rFonts w:cs="細明體;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7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3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1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-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開學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8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早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餐</w:t>
            </w:r>
          </w:p>
        </w:tc>
        <w:tc>
          <w:tcPr>
            <w:tcW w:w="613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學期末休園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醬螺旋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養樂多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杯子蛋糕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613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酥雞塊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韭菜炒甜不辣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翡翠玉米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蔬菜肉絲炒飯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613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絲瓜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濃湯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613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</w:pPr>
            <w:r>
              <w:rPr>
                <w:rFonts w:cs="細明體;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豆紫米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菇竹筍粥</w:t>
            </w:r>
          </w:p>
        </w:tc>
      </w:tr>
    </w:tbl>
    <w:p>
      <w:pPr>
        <w:pStyle w:val="Normal"/>
        <w:rPr>
          <w:rFonts w:ascii="新細明體;PMingLiU" w:hAnsi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  <w:t>◎</w:t>
      </w:r>
      <w:r>
        <w:rPr>
          <w:rFonts w:ascii="新細明體;PMingLiU" w:hAnsi="新細明體;PMingLiU" w:cs="Arial Unicode MS"/>
          <w:b/>
          <w:sz w:val="22"/>
          <w:szCs w:val="22"/>
        </w:rPr>
        <w:t>餐點提供幼兒成長所需的六大類營養；餐點會依據時令季節做適當調整，造成不便，敬請包涵。</w:t>
      </w:r>
    </w:p>
    <w:p>
      <w:pPr>
        <w:pStyle w:val="Normal"/>
        <w:rPr>
          <w:rFonts w:ascii="新細明體;PMingLiU" w:hAnsi="新細明體;PMingLiU" w:cs="Arial Unicode MS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  <w:t>◎</w:t>
      </w:r>
      <w:r>
        <w:rPr>
          <w:rFonts w:ascii="新細明體;PMingLiU" w:hAnsi="新細明體;PMingLiU" w:cs="Arial Unicode MS"/>
          <w:b/>
          <w:sz w:val="22"/>
          <w:szCs w:val="22"/>
        </w:rPr>
        <w:t xml:space="preserve">本園豬肉類食材採用國產豬，向為友生鮮肉品商行供應商採買   </w:t>
      </w:r>
    </w:p>
    <w:p>
      <w:pPr>
        <w:pStyle w:val="Normal"/>
        <w:rPr>
          <w:rFonts w:ascii="新細明體;PMingLiU" w:hAnsi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  <w:t>◎</w:t>
      </w:r>
      <w:r>
        <w:rPr>
          <w:rFonts w:ascii="新細明體;PMingLiU" w:hAnsi="新細明體;PMingLiU" w:cs="Arial Unicode MS"/>
          <w:b/>
          <w:sz w:val="22"/>
          <w:szCs w:val="22"/>
        </w:rPr>
        <w:t>本園未使用輻射污染食品 ◎豬肉及可食用部位原料之原產地為台灣</w:t>
      </w:r>
    </w:p>
    <w:sectPr>
      <w:type w:val="nextPage"/>
      <w:pgSz w:w="11906" w:h="16838"/>
      <w:pgMar w:left="289" w:right="289" w:gutter="0" w:header="0" w:top="340" w:footer="0" w:bottom="34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繁黑體 Std B">
    <w:altName w:val="Malgun Gothic Semilight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yle20">
    <w:name w:val="副標題 字元"/>
    <w:qFormat/>
    <w:rPr>
      <w:rFonts w:ascii="Calibri Light" w:hAnsi="Calibri Light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主旨"/>
    <w:basedOn w:val="Style21"/>
    <w:next w:val="Style21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2:21:00Z</dcterms:created>
  <dc:creator>USER</dc:creator>
  <dc:description/>
  <dc:language>en-US</dc:language>
  <cp:lastModifiedBy>User</cp:lastModifiedBy>
  <cp:lastPrinted>2020-02-26T09:56:00Z</cp:lastPrinted>
  <dcterms:modified xsi:type="dcterms:W3CDTF">2025-06-26T02:21:00Z</dcterms:modified>
  <cp:revision>2</cp:revision>
  <dc:subject/>
  <dc:title>豐田大郡幼稚園 九十七 學年十月份餐點表</dc:title>
</cp:coreProperties>
</file>